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R – First Contact Te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m – HR Advisor for Sickness Absence Manag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form is to be completed by the Manager who requires HR support for managing a member of staff’s sickness absence (generally for Stage 2 onwards or for long term sickness – 21 calendar days where no foreseeable return to work date has been identified)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order to prevent delays in the allocation of HR support the form must be fully completed and returned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firstcontact@uhb.nhs.uk</w:t>
        </w:r>
      </w:hyperlink>
      <w:r>
        <w:rPr/>
        <w:t>.  Please be advised that any information missing from the form may cause delays in the allocation process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126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s Name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ob Title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rs Name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ision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e Base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Gothic;ＭＳ ゴシック" w:cs="Arial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sz w:val="22"/>
                <w:szCs w:val="22"/>
              </w:rPr>
              <w:t>QEH/ GHH/ BHH/ Solihull/ Other, please specify:</w:t>
            </w:r>
          </w:p>
        </w:tc>
      </w:tr>
      <w:tr>
        <w:trPr>
          <w:trHeight w:val="152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is the purpose for the referral?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>Long Term Sickness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>Stage 2 Esca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val="en-US"/>
              </w:rPr>
              <w:t>☐</w:t>
            </w:r>
            <w:r>
              <w:rPr>
                <w:rFonts w:eastAsia="MS Gothic;ＭＳ ゴシック" w:cs="Arial" w:ascii="Arial" w:hAnsi="Arial"/>
                <w:sz w:val="22"/>
                <w:szCs w:val="22"/>
                <w:lang w:val="en-US"/>
              </w:rPr>
              <w:t>Stage 3 Escalation</w:t>
            </w:r>
          </w:p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deployment due to ill health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☐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plex case/ disability management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complete the below sections if this referral is in relation to Long Term Sicknes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 of absence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 for the absence: (as stated on the GP note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current GP note expires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OH referral: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ease complete the below sections if this referral is in relation to short term absence escalation. </w:t>
            </w:r>
            <w:r>
              <w:rPr>
                <w:rFonts w:cs="Arial" w:ascii="Arial" w:hAnsi="Arial"/>
                <w:sz w:val="22"/>
                <w:szCs w:val="22"/>
              </w:rPr>
              <w:t>(Please also send First Contact a copy of the initial Stage 1/ 2 outcome letter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29"/>
        <w:gridCol w:w="1256"/>
        <w:gridCol w:w="1024"/>
        <w:gridCol w:w="500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list the sickness absence recorded over the last 12 month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piso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t D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 Dat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ys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ent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2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/>
            </w:pPr>
            <w:r>
              <w:rPr>
                <w:rFonts w:cs="Arial" w:ascii="Arial" w:hAnsi="Arial"/>
              </w:rPr>
              <w:t>Please confirm the management actions taken to date, including any recent OH referrals.</w:t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stcontact@uhb.nhs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2:00Z</dcterms:created>
  <dc:creator>Munira Khalifa</dc:creator>
  <dc:description/>
  <dc:language>en-US</dc:language>
  <cp:lastModifiedBy>Anil Tutt</cp:lastModifiedBy>
  <dcterms:modified xsi:type="dcterms:W3CDTF">2023-06-15T12:42:00Z</dcterms:modified>
  <cp:revision>2</cp:revision>
  <dc:subject/>
  <dc:title/>
</cp:coreProperties>
</file>