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NOTIFICATION OF GRIEVANCE APPEAL FORM</w:t>
      </w:r>
    </w:p>
    <w:p>
      <w:pPr>
        <w:pStyle w:val="Normal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  <w:t>Where a member of staff is unhappy with the outcome of a formal Grievance complaint this form should be completed and sent to the Deputy Director of Human Resources.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096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Personal Detail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Name: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Job Title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Department: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Division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ontact Number: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Name of Representative/Work Colleague (if applicable):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lease specify a home/work address for any correspondence related to the grievance to be sent to: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lease provide an email address: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Grievance Appeal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Details of grievance and attempts to resolve: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Date raised and with whom: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Outcome: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Reason for appeal: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roposed solution: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  <w:t>Signed …………………………………………………….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  <w:t>Date     ……………………………………………………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drawing>
        <wp:inline distT="0" distB="0" distL="0" distR="0">
          <wp:extent cx="264795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1" r="-1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 w:eastAsia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0035DC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9:00Z</dcterms:created>
  <dc:creator>Munira Khalifa</dc:creator>
  <dc:description/>
  <cp:keywords/>
  <dc:language>en-US</dc:language>
  <cp:lastModifiedBy>Daniel Lightfoot</cp:lastModifiedBy>
  <dcterms:modified xsi:type="dcterms:W3CDTF">2019-10-18T10:33:00Z</dcterms:modified>
  <cp:revision>2</cp:revision>
  <dc:subject/>
  <dc:title/>
</cp:coreProperties>
</file>