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plication form for New Parent Support (Paternity) Lea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er of staff must complete the details below in order to apply for New Parent Support (Paternity) leave and submit the completed form and required documentation to the manag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Number: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Tit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ment/ Ward:</w:t>
            </w:r>
          </w:p>
        </w:tc>
      </w:tr>
      <w:tr>
        <w:trPr>
          <w:trHeight w:val="9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Addres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t date in the Trus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t date in the NH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expected week of childbirt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adoption matching week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New Parent Support (Paternity) leave to commen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declaration (please tick both statements below and circle the amount of leave you wish to take)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ould like to take one or two weeks of New Parent Support (Paternity) leave</w:t>
            </w:r>
          </w:p>
        </w:tc>
      </w:tr>
      <w:tr>
        <w:trPr>
          <w:trHeight w:val="116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 declare that I am the child’s biological father/ married to or partner of the child’s mother or primary adopter/ living with the child’s mother in an enduring family relationship/ the child’s adopter/ </w:t>
            </w:r>
            <w:r>
              <w:rPr>
                <w:rFonts w:cs="Arial"/>
                <w:sz w:val="22"/>
                <w:szCs w:val="22"/>
                <w:shd w:fill="FFFFFF" w:val="clear"/>
              </w:rPr>
              <w:t>the intended parent (if you’re having a baby through a surrogacy arrangement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* and will have responsibility for the child’s upbringing.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int Name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gnature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 Manager to complete (Please tick below)</w:t>
            </w:r>
          </w:p>
        </w:tc>
      </w:tr>
      <w:tr>
        <w:trPr>
          <w:trHeight w:val="205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 have reviewed the application and can confirm that it meets the relevant eligibility crite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 can confirm that the leave arrangements have been confirmed in writing to the applic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 can confirm that the applicant’s date of return will be: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 have completed the HR2a/ ESR 2 form and this has been submitted to the Payroll department along with a copy of the applicant’s docum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 can confirm that a copy of all relevant documentation has been placed on the member of staff’s personal file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ager’s Name (Print)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ager’s Job Title: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554E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0:00Z</dcterms:created>
  <dc:creator>Munira Khalifa</dc:creator>
  <dc:description/>
  <dc:language>en-US</dc:language>
  <cp:lastModifiedBy>Daniel Lightfoot</cp:lastModifiedBy>
  <dcterms:modified xsi:type="dcterms:W3CDTF">2020-01-30T14:40:00Z</dcterms:modified>
  <cp:revision>4</cp:revision>
  <dc:subject/>
  <dc:title/>
</cp:coreProperties>
</file>