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mbria" w:cs="Arial"/>
          <w:sz w:val="24"/>
          <w:szCs w:val="24"/>
          <w:lang w:val="en-US"/>
        </w:rPr>
      </w:pPr>
      <w:r>
        <w:rPr>
          <w:rFonts w:eastAsia="Cambria" w:cs="Arial" w:ascii="Arial" w:hAnsi="Arial"/>
          <w:sz w:val="24"/>
          <w:szCs w:val="24"/>
          <w:lang w:val="en-US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mbria" w:cs="Arial"/>
          <w:sz w:val="24"/>
          <w:szCs w:val="24"/>
          <w:lang w:val="en-US"/>
        </w:rPr>
      </w:pPr>
      <w:r>
        <w:rPr>
          <w:rFonts w:eastAsia="Cambria" w:cs="Arial" w:ascii="Arial" w:hAnsi="Arial"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HUMAN RESOURCES DEPARTMENT </w:t>
      </w:r>
    </w:p>
    <w:p>
      <w:pPr>
        <w:pStyle w:val="Heading1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EDEPLOYMENT TRIAL PERIOD REVIEW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al Post Title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Trial post commenced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eek 1/2/3 Review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Meeting He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at Mee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ent of discussion</w:t>
            </w:r>
            <w:r>
              <w:rPr>
                <w:rFonts w:cs="Arial" w:ascii="Arial" w:hAnsi="Arial"/>
                <w:sz w:val="24"/>
                <w:szCs w:val="24"/>
              </w:rPr>
              <w:t>: Discuss progress in role, any training needs and/or any identified problems (and action/objectives completed/not completed for meetings held after week 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eed action/objectives (and dates to be completed by)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ining Requirements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>Signed</w:t>
      </w:r>
      <w:r>
        <w:rPr>
          <w:rFonts w:cs="Arial" w:ascii="Arial" w:hAnsi="Arial"/>
          <w:sz w:val="24"/>
        </w:rPr>
        <w:t xml:space="preserve">: ……………………………………………  </w:t>
      </w:r>
      <w:r>
        <w:rPr>
          <w:rFonts w:cs="Arial" w:ascii="Arial" w:hAnsi="Arial"/>
          <w:i w:val="false"/>
          <w:iCs w:val="false"/>
          <w:sz w:val="24"/>
        </w:rPr>
        <w:t>Date: 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(Line Manager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igned: ……………………….…………………..  Date: 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(Employee on trial period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Send copy to the HR Representative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  <w:gridCol w:w="2693"/>
      <w:gridCol w:w="2693"/>
      <w:gridCol w:w="2694"/>
    </w:tblGrid>
    <w:tr>
      <w:trPr>
        <w:trHeight w:val="23" w:hRule="atLeast"/>
      </w:trPr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een Elizabeth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dlesohn Way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gbaston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15 2WB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371 2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eartlands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ordesley Green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 5S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ood Hope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ctory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tton Coldfiel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75 5R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694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ode Lan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1 2J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</w:tr>
    <w:tr>
      <w:trPr>
        <w:trHeight w:val="23" w:hRule="atLeast"/>
      </w:trPr>
      <w:tc>
        <w:tcPr>
          <w:tcW w:w="5386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air: Rt Hon Jacqui Smith</w:t>
          </w:r>
        </w:p>
      </w:tc>
      <w:tc>
        <w:tcPr>
          <w:tcW w:w="5387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ief Executive: Dr David Rosse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rutiger 55 Roman;Agency FB" w:hAnsi="Frutiger 55 Roman;Agency FB" w:eastAsia="Times New Roman" w:cs="Frutiger 55 Roman;Agency FB"/>
      <w:b/>
      <w:bCs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mbria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utiger 55 Roman;Agency FB" w:hAnsi="Frutiger 55 Roman;Agency FB" w:eastAsia="Times New Roman" w:cs="Frutiger 55 Roman;Agency FB"/>
      <w:b/>
      <w:bCs/>
      <w:szCs w:val="24"/>
      <w:u w:val="single"/>
    </w:rPr>
  </w:style>
  <w:style w:type="character" w:styleId="BodyTextChar">
    <w:name w:val="Body Text Char"/>
    <w:qFormat/>
    <w:rPr>
      <w:rFonts w:ascii="Frutiger 55 Roman;Agency FB" w:hAnsi="Frutiger 55 Roman;Agency FB" w:eastAsia="Times New Roman" w:cs="Frutiger 55 Roman;Agency FB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rutiger 55 Roman;Agency FB" w:hAnsi="Frutiger 55 Roman;Agency FB" w:eastAsia="Times New Roman" w:cs="Frutiger 55 Roman;Agency FB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Cambri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7BE1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5:00Z</dcterms:created>
  <dc:creator>Heart of England Foundation Trust</dc:creator>
  <dc:description/>
  <cp:keywords/>
  <dc:language>en-US</dc:language>
  <cp:lastModifiedBy>Daniel Lightfoot</cp:lastModifiedBy>
  <dcterms:modified xsi:type="dcterms:W3CDTF">2019-10-21T12:02:00Z</dcterms:modified>
  <cp:revision>3</cp:revision>
  <dc:subject/>
  <dc:title/>
</cp:coreProperties>
</file>