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drawing>
          <wp:inline distT="0" distB="0" distL="0" distR="0">
            <wp:extent cx="26479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bsence indicator (75 working hours absence in rolling 12 months) – by</w:t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695"/>
        <w:gridCol w:w="2694"/>
        <w:gridCol w:w="2695"/>
      </w:tblGrid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Weekly basic contracted hours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Number of contracted hours absence to reach absenc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Weekly basic contracted hours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Number of contracted hours absence to reach absence indicator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7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7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6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6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5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5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4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4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3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3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2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1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0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0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9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9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8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8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7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7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6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6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5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5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4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4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3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3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2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1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0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0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19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contracted hour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 w:eastAsia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CFF677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2:00Z</dcterms:created>
  <dc:creator>Munira Khalifa</dc:creator>
  <dc:description/>
  <cp:keywords/>
  <dc:language>en-US</dc:language>
  <cp:lastModifiedBy>Daniel Lightfoot</cp:lastModifiedBy>
  <dcterms:modified xsi:type="dcterms:W3CDTF">2019-10-21T14:34:00Z</dcterms:modified>
  <cp:revision>2</cp:revision>
  <dc:subject/>
  <dc:title/>
</cp:coreProperties>
</file>